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POST-DOCTORAL FELLOWSHIP 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Visvesvaraya Ph.D. Scheme for Electronics and IT: Phase-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Jul – Dec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76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38.8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3077845" cy="1810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58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42.55pt;mso-wrap-distance-left:9.05pt;mso-wrap-distance-right:9.05pt;mso-wrap-distance-top:0pt;mso-wrap-distance-bottom:0pt;margin-top:8.9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58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7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1. </w:t>
      </w:r>
      <w:r>
        <w:rPr>
          <w:rFonts w:cs="Times New Roman" w:ascii="Times New Roman" w:hAnsi="Times New Roman"/>
          <w:i/>
          <w:iCs/>
          <w:sz w:val="26"/>
          <w:szCs w:val="26"/>
        </w:rPr>
        <w:t>Submit separate applications for applying in one or more Department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e candidate shall submit a research proposal with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learly defined objectives, expected outcomes, and deliverable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along with his/her application.</w: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42"/>
        <w:gridCol w:w="1376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. Details of Ph.D. Degree</w:t>
      </w:r>
    </w:p>
    <w:p>
      <w:pPr>
        <w:pStyle w:val="Normal"/>
        <w:numPr>
          <w:ilvl w:val="0"/>
          <w:numId w:val="3"/>
        </w:numPr>
        <w:ind w:left="1440"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tle of Ph.D. thesis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………………………......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40"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me of Supervisor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 e (Teaching/ Research/ Industrial)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 of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Interested Area of Research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SE, ECE, EIE, EEE, 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rea opted for Resear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Detailed Research Proposal consisting of Title of the proposed research work, Objective, National &amp; International Status (State-of-the art), Work Plan, Outcomes and Deliverables </w:t>
      </w:r>
      <w:r>
        <w:rPr>
          <w:rFonts w:cs="Times New Roman" w:ascii="Times New Roman" w:hAnsi="Times New Roman"/>
          <w:bCs/>
          <w:sz w:val="26"/>
          <w:szCs w:val="26"/>
        </w:rPr>
        <w:t>(Attach separately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give numbers here and attach list of publications with Title/Year of Publications etc. in a separate sheet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52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ternation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ional</w:t>
            </w:r>
          </w:p>
        </w:tc>
      </w:tr>
      <w:tr>
        <w:trPr>
          <w:trHeight w:val="49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ournal Paper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ferenc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ok chapters/Patent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10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ccount Name: IRG NIT Nagaland, Account Number: 35747839287, IFSC Code: SBIN0007543, Branch: SBI, Chumukedima 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Research proposal with clearly defined objectives, expected outcomes, </w:t>
        <w:tab/>
        <w:t>[  ]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nd deliverabl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59305685"/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 xml:space="preserve">           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al Degree Certificate</w:t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Mention the Department at the top of the envelop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1:00Z</dcterms:created>
  <dc:creator>Jesus</dc:creator>
  <dc:description/>
  <cp:keywords/>
  <dc:language>en-US</dc:language>
  <cp:lastModifiedBy>Jay Chandra Dhar</cp:lastModifiedBy>
  <cp:lastPrinted>2020-12-29T10:05:00Z</cp:lastPrinted>
  <dcterms:modified xsi:type="dcterms:W3CDTF">2025-06-17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115540c6779bd65e3b3279dbe320cc8e96cac4e562b816b2cac2f5dce58c57</vt:lpwstr>
  </property>
</Properties>
</file>